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Year, e.g., final year] B.Tech student specializing in [Your Major] at [University Name]. I am currently in the process of selecting a project topic for my [specific project course or requirement], and I am reaching out to seek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[briefly describe your area of interest or specific topics you're considering], and I believe your expertise in [Professor's area of expertise] would provide invaluable insights as I embark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ould be possible, I would greatly appreciate the opportunity to meet with you to discuss my ideas further and seek your advice on how to proceed. I am flexible with timings and can adjust according to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