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, who is applying for [specific program, job, internship, etc.]. As [Student's Name]'s [professor/advisor/supervisor] during their Bachelor of Technology program at [University Name], I have had the opportunity to observe their academic and personal growth over the past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skills in [relevant skills/subjects], showing a remarkable ability to [specific achievements or contributions]. Their project on [specific project or topic] showcased not only their technical expertise but also their ability to work collaboratively in a tea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Student's Name] apart is their [specific qualities, e.g., dedication, creativity, leadership]. They have shown great initiative in [specific example], which highlights their drive and passion for thei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e an asset to your [program/company] and will contribute positively to any project they undertake. Please do not hesitat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