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B.Tech Research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undertake a research project as part of my Bachelor of Technology program in [Your Major] at [Your Institution]. My interest lies in [briefly state the area of research], and I am keen to explore [specific topic or question]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my research will be to [state your research objective or hypothesis]. Through this project, I aim to [explain the significance and potential outcomes of your research]. I believe that this research is essential because [provide a brief jus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employ [mention the methodology or approach you plan to use], and I will seek to collaborate with [mention any specific faculty members, labs, or departments, if applicable]. I am committed to maintaining ethical standards and rigor throughout the resear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ed timeline for the completion of this research is [insert timeline], and I am confident that I can achieve the desired outcomes within this time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proposal and am looking forward to the possibility of discussing this project further. Please let me know if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and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