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 in submitting my B.Tech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delay, e.g., unforeseen circumstances, personal issues, technical challenges], I was unable to meet the originally scheduled deadline of [original deadline date]. I take full responsibility for this oversight and understand the importance of timely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proactive steps to ensure that my project is completed with the utmost quality. I am currently finalizing the remaining aspects and anticipate that I will be able to submit the completed project by [new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appreciate your patience, and I assure you that I am committed to rectifying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.Tech Program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