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BTech students. I am currently a [Your Year, e.g., first-year] student at [Your College/University] pursuing a Bachelor of Technology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about your academic background, achievements, and why you are pursuing this degre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your field or interest] and have been involved in [Relevant extracurricular activities, internships, or projects]. This scholarship would significantly assist me in [Explain how the scholarship will help, e.g., cover tuition fees, reduce financial str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eligibility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