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B.Tech Projec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B.Tech project titled "[Project Title]" as part of the requirements for the completion of my degree in [Your Branch/Field of Study]. The project was conducted under the supervision of [Supervisor's Name] and encompasses my research and findings over the course of [Duration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ject, objectives, and significance of the work d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inal project report along with any necessary documentation. I hope this project meets the expectations set forth by the department and contributes to the ongoing academic dis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throughout this projec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/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