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B.Tech Cours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Bachelor of Technology (B.Tech) program offered at [University/College Name]. I am particularly interested in understanding the following aspects of the cour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urse Structure and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pecialization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mission Requirements and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ee Structure and Schola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ampus Facilities and Student Sup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rochures, prospectuses, or additional information you could provide regarding the B.Tech program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