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grievance regarding [briefly state the issue, e.g., "the recent changes in the examination schedule" or "lack of adequate lab facil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of the B.Tech program, I have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 in detail, including relevant dates, facts, and any previous communications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if applicable, following the same forma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any additional issue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matters significantly impact my academic experience and performance. I kindly request that the administration address these concerns to ensure a fair and conducive learning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ar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