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 Name], as advertised [where you found the internship listing]. I am currently a B.Tech student majoring in [Your Major] at [Your University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strong [mention relevant skills or experiences related to the internship], and I am particularly drawn to [mention any specific aspect of the company or internship that interests you]. I am impressed by [mention any notable projects or values of the company], and I believe that this internship will provide me with invaluable experience and the opportun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be grateful for the opportunity to discuss my application further and learn more about the valuable work at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