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ss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our B.Tech journey, I wanted to take a moment to express my heartfelt gratitude to each one of you. The memories we have created together at [University/College Name]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te-night study sessions to celebrating our successes, every moment has contributed to the bond we share. I am thankful for the laughter, the challenges we overcame, and the support we provided to each other. Each one of you has played a vital role in making this experience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venture into the next chapter of our lives, whether it be pursuing further studies, starting new jobs, or exploring different paths, I am confident that each of us will excel and make a positive impact in our 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y connected and continue to support one another as we navigate our futures. Wishing you all the best in your next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