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on [where you found the job listing]. I recently graduated with a Bachelor of Technology in [Your Major] from [Your University] and am eager to apply my skills and knowledge in a prac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gained a solid foundation in [mention relevant skills or technologies related to the job]. My internship experience at [Internship Company Name] allowed me to work on [briefly describe a relevant project or responsibility], where I developed strong [specific skills or attributes] while collaborating wit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/values]. I believe my background in [Your Major/Field] aligns well with your team's goals and the innovative work you are doing in [specific area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s a [Position Title] and am confident that my technical expertise and passion for [industry/field] will make me a valuable addition to your team. I look forward to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