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describe the issue briefly, e.g., "the recent changes in the curriculum" or "the lack of adequate resources for our B.Tech assignm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providing examples or specific incidents, if applicable. Mention why it is a concern and how it affects your studies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will significantly improve the learning environment for all students. I kindly request that you consider my feedback and take appropriate actions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