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University/College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accepted into the Bachelor of Technology (BTech) program for the [specific major] at [University/College Name] for the academic year [Year]. Your dedication and hard work have truly set you apart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the details of your admissio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: Bachelor of Technology in [Specific Majo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mission Term: [Fall/Spring]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udent ID: [Student I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your acceptance, please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spond to this letter by [Response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ubmit your enrollment deposit of [Amount] by [Deposit Deadline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view the attached enrollment guide for further instructions regarding orientation, course registration, and hous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support you on your educational journey and are confident that you will thrive at [University/College Name]. If you have any questions, please do not hesitate to reach out to the admissions office at [Admissions Office Phone Number] or [Admissions Office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congratulations and welcome to [University/College Name]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/Colleg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