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University/College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epartm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University/College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Admissions Committee/Specific Name if known],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Application for BTech Admi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express my interest in applying for the Bachelor of Technology (BTech) program in [specific branch, e.g., Computer Science, Mechanical Engineering] for the academic year [year]. 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ing completed my [mention previous education, e.g., high school or relevant diploma] from [School/Institution Name], I have developed a strong foundational knowledge in [relevant subjects]. My passion for [specific field/technology] has driven me to seek an education that will equip me with the skills and knowledge necessary for a successful career in this indust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particularly drawn to [University/College Name] because of its [mention unique features such as strong faculty, research opportunities, industry connections, etc.]. I believe that the learning environment, combined with hands-on experience, will be immensely beneficial for my academic and professional growth.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losed with this letter are my academic transcripts, recommendation letters, and [any additional documents required]. I am looking forward to the opportunity to discuss my application further and am excited about the prospect of contributing to the [University/College Name] commun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applic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Signature (if send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