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Bachelor of Technology (BTech) program at [University Name]. After extensive research and consideration, I am eager to join an institution that not only offers a robust academic curriculum but also fosters innovation and hands-on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technology began at an early age when I [briefly mention any early experiences related to technology]. This led me to pursue coursework in [mention relevant subjects or projects], where I developed skills in [specific skills relevant to the program]. I am particularly drawn to [specific aspects of the program or university], as I believe it aligns perfectly with my career aspirations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high school years, I also took part in [mention any relevant extracurricular activities, internships, or volunteer experiences], which enhanced my teamwork, leadership, and problem-solving abilities. I am excited about the possibility of contributing to and learning from the diverse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specializing in [mention specific field or area of interest within BTech], and I am confident that the rigorous curriculum and the esteemed faculty at [University Name] will provide me with the knowledge and skills necessary to excel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the [University Name] community and to develop my skills further in your esteemed BTe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