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achelor of Technology program at [University Name]. With a passion for technology and a strong academic background, I am eager to enhance my knowledge and skills in an esteemed institution lik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years, I excelled in subjects such as Mathematics, Physics, and Computer Science, which fueled my interest in pursuing a career in engineering. I have also participated in various technical clubs and competitions, where I gained practical experience in programming and robo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icularly draws me to [University Name] is its emphasis on innovation and research, as well as the opportunity to work alongside distinguished faculty members. I am excited about the prospect of engaging in hands-on projects and collaborating with peers who share my enthusiasm fo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dedication, work ethic, and eagerness to learn will allow me to contribute positively to your academic community. I look forward to the possibility of studying at [University Name] and furthering my career i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be a part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