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achelor of Technology (BTech)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Bachelor of Technology (BTech) program at [University/Institution Name]. I believe this program aligns perfectly with my educational and career aspirations in the field of [specific field, e.g., Computer Science, Electrical Enginee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School/College Name] with [mention your qualifications, e.g., a high school diploma, relevant courses, etc.], and I have consistently achieved academic excellence. During my studies, I developed a passion for [mention specific interests relevant to the program, e.g., programming, robotics, etc.], which motivated me to pursue advanced education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mention any notable faculty, research facilities, or unique features of the program that attract you], and I am excited about the opportunity to contribute to and learn from this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my application form, transcripts, and letters of recommendation for your review. I appreciate your consideration of my application and look forward to the possibility of contributing to [University/Institution Name] as a dedicated and enthusiastic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