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Tech Lateral Entry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BTech lateral entry program at [Institution Name] for the academic year [Year]. I have completed my [Previous Degree/Diploma] in [Field of Study] from [Previous Institution Name] and believe that furthering my education at your esteemed institution will equip me with the necessary skills to excel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studies, I have gained a solid foundation in [Key Subjects/Skills], which I believe will contribute to my success in the BTech program. I am particularly drawn to [Specific Aspects of the BTech Program/Faculty/Research Opportunities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s and necessary documents for your review. I am looking forward to the opportunity to discuss my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