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suing a Bachelor of Technology (BTech) degree in [specific program] at [University/College Name]. I am eager to advance my knowledge and skills in the field of [specific area, e.g., Computer Science, Mechanical Engineering], and I believe that your esteemed institution offer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High School/Previous Degree] with a strong emphasis on [relevant subjects or skills], I have developed a solid foundation that I am eager to build upon. My passion for [specific field] has been further fueled by my [mention any relevant experience, projects, or internships], which has equipped me with practical insights and a deep appreciation for the complexities and innovations with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[mention specific programs, faculty, or facilities that attract you]. I am confident that the rigorous curriculum and collaborative atmosphere will provide me with the challenges and support necessary to thrive academically and develop as a future leader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community at [University/College Name]. Please find my application materials enclos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