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admission to the Bachelor of Technology program at [University Name]. As [his/her/their] [Instructor/Mentor/Professor] for [duration], I have had the pleasure of observing [his/her/their] academic performance and dedication to the field of [specific field, e.g., Computer Science, Mechanical Engine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skills in [specific skills or subjects], showcasing a strong understanding of [specific concepts]. [He/She/They] not only excel in [his/her/their] coursework but also actively participated in [projects, workshops, extracurricular activities] that testify to [his/her/their] commitment and passion for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[Student's Name]'s time in my class was [specific project or achievement], where [he/she/they] [describe what the student did and its impact]. This experience underscored [his/her/their] ability to tackle challenges and work effectively in 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cademics, [Student's Name] exhibits impressive leadership skills and a keen interest in [relevant activities or organizations]. [He/She/They] is not only a diligent student but also a supportive peer, always willing to help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thrive in a rigorous academic environment and contribute positively to the [University Name] community. I wholeheartedly recommend [him/her/them] for the BTech program, and I believe [he/she/they] will be an asset to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