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Tech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(BTech) program offered by [University/College Name]. My passion for technology and innovation drives my desire to pursue this esteemed program, as I believe it will provide me with the necessary skills and knowledge to excel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mention your previous education, e.g., Higher Secondary Certificate], and my academic achievements reflect my dedication and commitment to excellence. I am particularly drawn to [mention any specific area of technology or program feature that interests you], which aligns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ompleted application form, academic transcripts, letters of recommendation, and any other required documents for your review. I am eager to contribute positively to your institution's academic community and engage in various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dmission and how I can contribute to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