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offered admission to the Bachelor of Technology (BTech) program at [Your College/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distinguished you among a competitive pool of applicants, and we are excited to welcome you to our community of scho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details regarding your admission offer, program structure, and important dates. We encourage you to confirm your acceptance by [Acceptance Deadline Date] by visiting our website [Insert Website URL] or contacting the admissions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camp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