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Engine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achelor of Technology (BTech) program at [University Name] for the [specific intake or academic year]. My passion for technology and engineering, combined with my academic background and personal experiences, have firmly motivated me to pursue thi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fascinated by how things work and the impact of technology on our daily lives. I have dedicated myself to developing a strong foundation in the sciences and mathematics, achieving [mention any relevant grades or accomplishments]. Additionally, my involvement in [mention any relevant extracurricular activities, projects, or experiences] has further fueled my desire to contribute to the field of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aspect or faculty member] at [University Name] because [explain why this interests you]. I believe that the curriculum and resources available at [University Name] will provide me with the skills and knowledge necessary to excel in my career as an engin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eager to engage in [mention any specific projects, internships, or student organizations related to your interests], as I believe they align perfectly with my career goals and aspirations. My aim is to utilize my education to innovate solutions that address real-world challenges and improve the quality of life for people around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opportunity to join [University Name] and contribute to the vibrant academic community. I am confident that this program will not only enhance my technical capabilities but also prepare me to make meaningful contributions to socie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