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Tech Admission Application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at [University Name] for the academic year [Year]. After researching various institutions, I am particularly impressed by [mention specific programs, faculty, or opportunities that attracted you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mention your previous degree or qualification] from [Your School/College Name] with a focus on [mention specific relevant subjects or experiences]. My academic performance and involvement in [mention extracurricular activities or relevant projects] have prepared me well for the rigorous demands of a BTe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and be a part of the vibrant community at [University Name]. I am particularly interested in [mention specific areas of technology or projects you wish to explore] and believe that this program will provide me with the skills and knowledge necessary to achieve my career goals in the field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enthusiasm for the BTech program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