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Admission for B.Tech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accepted for admission to the Bachelor of Technology (B.Tech) program at [Institution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rse: Bachelor of Technology (B.Tec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jor: [Specify Major/Fie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Number of Yea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mencemen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cceptance into the program is based on your [mention any criteria if applicable, e.g., academic performance, entrance exam scores, etc.]. We believe you will be a valuable addition to our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dmiss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ee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Orientation Sche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hecklist of Required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firm your admission, please complete the admission form and submit it along with the required documents by [Submission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assistance, do not hesitate to contact us at [Institution's 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, and we look forward to welcoming you to [Institution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titu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