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Universit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admitted to the Bachelor of Technology (BTech) program at [University Name] for the academic year [Year]. Your hard work and dedication have earned you a place in 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jor: [Your Chosen Maj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Number of Yea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 enclosed information regarding your enrollment process, orientation schedule, and important deadlines. It is essential that you confirm your acceptance by [Acceptance Deadline] to secure your spot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welcoming you to [University Name] and supporting you on your academic journey. Should you have any questions, feel free to contact our admissions office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Admission Acceptance Form, Orientation Schedule, Program Overvie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