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BTech Admi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terested in applying for the Bachelor of Technology (BTech) program at [University/Institution Name]. I would like to gather more information regarding the admission process, eligibility criteria, and important deadlines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appreciate it if you could provide detail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mission requirements for the BTe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nt dates and deadlines for application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ation regarding entrance exams or assessments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cholarships and financial aid opportunities available for BTech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so that I can proceed with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