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BTech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admission decision regarding my application for the Bachelor of Technology program at [University Name]. I sincerely appreciate the time and effort the admissions committee has invested in review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dmission process is highly competitive, and I respect the decision made. However, I would like to present additional information that I believe merits re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ircumstances. For example: "Since my application submission, I have achieved a significant improvement in my academic performance, as evidenced by my updated grades in the most recent semester. Furthermore, I have been actively involved in [mention any relevant extracurricular activities, workshops, or projects related to technology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pursuing a BTech degree at [University Name] because of [mention any specific reasons related to the university's program, faculty, or opportunities]. I am committed to contributing positively to the university community and achieving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hope for the opportunity to discuss my application further and demonstrate my enthusiasm for the BTech program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