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Bachelor of Technology (BTech) program at [Your University Name] for the academic year [Year]. Your application stood out among a competitive pool of candidates, and we are excited to welcome you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: Bachelor of Technology (BTe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or: [Specific Major, e.g., Computer Science Enginee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isit our website at [University Website URL] for information regarding enrollment procedures, orientation dates, and other import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complete the acceptance form included with this letter and return it by [Deadline for Accep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We look forward to seeing you on campus and witnessing your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