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the Bachelor of Technology (BTech) program in [specific major, e.g., Computer Engineering] at [University/College Name] for the [upcoming semester/yea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University/College Name] because of [specific reasons related to the program, faculty, facilities, etc.]. My interest in [related field/subject] has driven me to pursue a higher education in this area, and I am eager to contribute to and learn from the esteemed faculty and diverse student body at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mention relevant education background, e.g., high school or previous degrees] and have [mention any relevant experience, projects, or skills]. I believe that my background has prepared me well for the challenges and opportunities that the BTech program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documents, including my transcripts, letters of recommendation, and personal statement. I appreciate your consideration of my admission request and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