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program at [University Name] for the academic year [Year]. I have always been passionate about technology and innovation, and I believe that your esteemed institution offers the perfect environment for me to enhance my knowledge and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 Diploma/Equivalent] at [School Name], where I excelled in subjects such as Mathematics, Physics, and Computer Science. My academic performance has prepared me well for the rigor of a BTech program. In addition to my academic achievements, I have also participated in various extracurricular activities, such as [mention any relevant clubs, competitions, or projects], which have further fueled my interest i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[mention any specific program features, faculty, research opportunities, or campus culture that appeal to you]. I am eager to contribute to the university community and take advantage of the resources available to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form, academic transcripts, letters of recommendation, and any additional documents required for the admission process. I am looking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chance to join [University Name] and embark on this exciting journey i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