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Person's Name], who I have known for [duration] in my capacity as [Your Relationship to the Person, e.g., supervisor, collea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Briefly introduce the individual, your relationship, and the context in which you know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ttributes - Highlight the individual's skills, qualities, and accomplishments, providing specific examples where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your recommendation and express your confidence in the individual's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