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a personal character reference for [Person's Name]. I have known [him/her/them] for [duration of time] and during this time, I have been consistently impressed with [his/her/their] [mention qualities or skills, e.g., integrity, commitment, work ethi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specific example or story that illustrates these qualit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erson's Name] has also demonstrated [mention any relevant achievements, volunteer work, or contributions]. [He/She/They] has [explain how their character and qualities positively impact those around the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holeheartedly recommend [Person's Name] for [specific purpose, e.g., a job, scholarship, etc.]. I am confident that [he/she/they] will bring the same dedication and positive attitude to this opportunity as [he/she/they] has in other areas of [his/her/their]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further questions, please feel free to contact me at [your phone number] or [your em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