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Name of the Person You Are Referring]. I have known [him/her/them] for [duration] and have had the pleasure of witnessing [his/her/their] [positive qualities/characte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, [Name] is [describe qualities - e.g., reliable, hardworking, honest]. [Provide specific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experiences or interactions that showcase the individual's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] would be a valuable asset to [specific situation, job, or opportunity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