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Individual's Name], who is currently involved in [brief description of the legal matter, e.g., a court case, legal proceedings, etc.]. I have known [Individual's Name] for [duration of your relationship] and have had the opportunity to witness their character and integrity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knowing [Individual's Name], I have found them to be [describe positive traits, e.g., honest, responsible, compassionate]. They have demonstrated [provide specific examples of their positive behavior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anecdotes that support your view of the individual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Individual's Name] is [reiterate positive qualities, e.g., deserving of understanding, a responsible member of the community, etc.]. It is my sincere hope that this reference can assist in providing a fuller picture of the perso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Individu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