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my colleague, [Colleague's Name], who has worked with me at [Company/Organization Name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had the pleasure of witnessing [his/her/their] professional growth and contributions to our team. [Colleague's Name] exhibits [describe qualities, e.g., integrity, dedication, teamwork], which have greatly benefited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this was when [provide a specific example that highlights their skills or character]. [Colleague's Name]'s ability to [mention a key skill or trait] is truly impressive and makes [him/her/them] an in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he/she/they] will bring the same level of commitment and excellence to [Recipient's Company/Organization] as [he/she/they] has demonstrated during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