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regard to [Name of the Person Being Recommended], who I have known for [length of time] in [context of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relationship with the individual and your qualifications for providing a re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qualities, experiences, or anecdotes that illustrate the person's character and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your overall perspective and a strong recommendation, emphasizing your confidence in their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