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/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Name], who is applying to rent your property located at [Property Address]. I have known [Applicant's Name] for [duration of time] in my capacity as [your relationship, e.g., a friend, colleague, neighbor], and I can confidently say that they would make an excellent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highlighting the applicant's responsibility, reliability, and any relevant personal anecdotes or experiences that support your re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paragraph can be added to discuss the applicant's character, cleanliness, respect for others, financial responsibility, or additional qualities that would make them suitable for ren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your rental property and believe they will be a wonderful addition to your community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