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Name] in support of their application for [specific professional license] with [Organization/Board Name]. I have known [Applicant's Name] for [duration of time] and can confidently speak to their character, work ethic, and professio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time together at [context of your relationship, e.g., workplace, school, etc.], I have observed [Applicant's Name] consistently display qualities such as [list specific qualities: integrity, professionalism, dedication, etc.]. [Provide a brief anecdote or example that illustrate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possesses the necessary skills and moral compass required for this profession. They are not only committed to excellence in their work but also show a genuine concern for their clients an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Applicant's Name] for [specific professional license] and have no doubt they will be an asset to [profession/industry]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