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Applicant's Name] as they apply for housing at [Property Address]. I have known [Applicant's Name] for [duration] in my capacity as [your relationship, e.g., a friend, colleague, neighb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I have found them to be [describe positive traits: responsible, reliable, respectful, etc.]. [Applicant's Name] consistently demonstrates [examples of behavior or actions that exemplify thei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e a responsible tenant. They have always [mention relevant experiences, such as maintaining their residence, respecting neighbors, etc.]. I have no doubt they will treat your property with the same respect and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