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Volunteer's Name], who has volunteered with [Organization Name] from [Start Date] to [End Date]. During this time, I have had the pleasure of working closely with [him/her/them] and can confidently attest to [his/her/their] commitment, integrity, and dedication to our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volunteer's role and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with us, [Volunteer's Name] has consistently demonstrated exceptional qualities, including [list specific qualities, such as reliability, teamwork, leadership, and compassion]. [Provide a specific example that illustrates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work ethic, [Volunteer's Name] has a natural ability to connect with others and has made a positive impact on both our team and the communities we serve. [Provide a specific example of a positive interaction or outco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Volunteer's Name] for any future endeavors [he/she/they] chooses to pursue. [He/She/They] will undoubtedly bring the same level of enthusiasm and dedication to any organization 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cuss [Volunteer's Name] further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