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my capacity as [Your Position/Relationship to the Student] to provide a character reference for [Student's Name]. I have had the pleasure of knowing [him/her/them] for [duration] as [his/her/their] [teacher, coach, mentor, etc.], and I believe I am well-qualified to speak to [his/her/their] character and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Student's Name] has consistently exhibited [mention specific qualities or traits, e.g., leadership, dedication, responsibility]. One instance that stands out was when [provide a specific example or story that showcases the student's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excellence, [Student's Name] also participates in [mention extracurricular activities, volunteer work, etc.], demonstrating a commitment to [something meaningful, e.g., community service, team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level of enthusiasm and dedication to [the opportunity, program, school's name] as [he/she/they] have shown in our interactions. I wholeheartedly recommend [him/her/them] for [specific position, program, opportunity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ship to the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