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ies'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Authorities'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rve as a character reference for [Applicant's Full Name], who is applying for [specific immigration status, e.g., permanent residency, visa, etc.]. I have known [Applicant's Name] for [duration] and during this time, I have come to know them as [describe your relationship, e.g., friend, cowork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relationship, I have found [Applicant's Name] to be [list positive traits such as honest, hardworking, compassionate, etc.]. [Provide a specific example or anecdote that illustrates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contributions the person has made to the community, their work ethic, and any other relevant information that supports thei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ould be a valuable asset to [the community/nation] and I wholeheartedly support their application for [specific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more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