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Partner's Name], who is seeking a business partnership with your company. I have had the pleasure of knowing [Partner's Name] for [duration] in [context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qualities/attributes such as integrity, work ethic, leadership skills, etc.]. [He/She/They] has demonstrated [specific examples of their abilities and contributions that highlight their suitability for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has a proven track record of [describe relevant experience or accomplishments]. [He/She/They] is not only dedicated to [his/her/their] work but also [describe interpersonal skills or team-oriented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artner's Name] would bring significant value to your organization, and I wholeheartedly recommend [him/her/them] as a trustworthy and capable partner. Should you have any further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