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my friend, [Friend's Name]. I have known [him/her/them] for [number] years, and during this time, I have had the pleasure of witnessing [his/her/their] qualities and character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how you met and your relationship with the per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friendship, [Friend's Name] has consistently demonstrated [mention specific qualities such as honesty, kindness, reliability, etc.]. For example, [provide a specific instanc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is also [mention any relevant skills, traits, or accomplishments]. These attributes make [him/her/them] an exceptional person and someone I wholeheartedly end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Friend's Name] will be an asset in any situation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