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[Job Title] position at [Company's Name]. I have had the pleasure of knowing [Applicant's Name] for [duration] and have been consistently impressed by their [qualities/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context in which you know the applicant, e.g., previous job, school, volunteer work], I witnessed [specific examples of skills or qualities, e.g., work ethic, teamwork, problem-solving abilities]. [He/She/They] demonstrates [another positive trait] and has a knack for [specific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dedication and positivity to your team. [He/She/They] would be a valuable asset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