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Candidate's Name], who is applying for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Candidate's Name] for [Duration] in my capacity as [Your Relationship to Candidate] and can confidently speak to their [Key 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I have observed [Candidate's Name] demonstrate [Specific Examples of Skills/Traits]. Their ability to [Additional Relevant Qualities] makes them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y would excel in the role of [Job Title] and contribute positively to [Company Name]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ccup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