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haracter Reference Template for Employ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character reference for [Candidate's Name]. I have known [him/her/them] for [duration] and can confidently vouch for [his/her/their] character and work ethic. [Describe relationship, e.g., as a colleague, friend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time I've known [Candidate's Name], [he/she/they] has demonstrated [specific qualities or skills, e.g., reliability, teamwork, leadership]. [Provide specific example or anecdo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[Candidate's Name] would be an excellent fit for your team at [Company's Name]. Please feel free to contact me at [Your Phone Number] or [Your Email] if you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haracter Reference Template for Cou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haracter Reference for [Defend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dg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aracter reference for [Defendant's Name], whom I have known for [duration]. During this time, I have come to know [him/her/them] as a person of integrity and good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your relationship with the defendant and detail positive attributes, behaviors, or incidents that support their good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urge the court to take this into consider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haracter Reference Template for Academic Purpos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embers of the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character reference for [Student's Name], who I have had the pleasure of teaching in [Course/Program] for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your relationship with the student and any relevant skills, achievements, and character traits that would advocate for their ad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[Student's Name] for [specific program or scholarship] and am confident that [he/she/they] will excel. If you need further details, please do not hesitate to reach out to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haracter Reference Template for Volunteer Work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olunteer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aracter reference for [Volunteer's Name], who I have known for [duration] in the capacity of [relationship, e.g., fellow volunteer, supervis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the volunteer's qualities, commitment, and specific contributions to the organization/examples of their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Name] would be a tremendous asset to any organization, and I fully support [his/her/their] future endeavors. If further information is required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