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Department/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stitution/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provide a character reference for [Applicant's Name], who has been a [student/colleague] of mine at [Institution/Organization] for [duration]. During this time, I have had the pleasure of observing [his/her/their] growth and development in [specific areas, e.g., academic performance, research skills, leadership abilities].</w:t>
      </w:r>
    </w:p>
    <w:p>
      <w:pPr>
        <w:pStyle w:val="PreformattedText"/>
        <w:bidi w:val="0"/>
        <w:spacing w:before="0" w:after="0"/>
        <w:jc w:val="left"/>
        <w:rPr/>
      </w:pPr>
      <w:r>
        <w:rPr/>
        <w:t>[Paragraph about the applicant's strengths, contributions, and character traits. Include specific examples of accomplishments or experiences relevant to the context of the reference.]</w:t>
      </w:r>
    </w:p>
    <w:p>
      <w:pPr>
        <w:pStyle w:val="PreformattedText"/>
        <w:bidi w:val="0"/>
        <w:spacing w:before="0" w:after="0"/>
        <w:jc w:val="left"/>
        <w:rPr/>
      </w:pPr>
      <w:r>
        <w:rPr/>
        <w:t>[Paragraph about any notable projects, roles, or responsibilities that highlight the applicant's skills and character.]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ave no doubt that [Applicant's Name] will bring [his/her/their] exceptional abilities and dedication to [specific program or opportunity]. [He/She/They] is an outstanding individual who exemplifies [specific qualities such as integrity, resilience, teamwork, etc.].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you require any further information or specific examples regarding [Applicant's Name]'s qualifications, please feel free to contact me at [your email] or [your phone number]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this reference. I wholeheartedly support [Applicant's Name]'s application and believe [he/she/they] will make a significant positive impact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Institution/Organiz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