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further details, supporting information, and any necessary explan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points and express any action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